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ระเบียบวาระการประชุมคณะกรรมการบริหารเครือข่ายสาธารณสุขระดับจังหวัด จังหวัดเพชรบูรณ์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บสจ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/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ขอไปปฏิบัติ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างสาวศุภิสรา ศรีตระกูล ตำแหน่งทันตแพทย์ปฏิบัติการ กลุ่มงานทันตกรรม ร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ภูเขีย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ฉลิมพระเกียรติ สสจ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ัยภูมิ ปฏิบัติราชการที่กลุ่มงานทันตกรรม ร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่มสัก สสจ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ชรบูรณ์ ตามคำสั่ง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กระทรวงสาธารณสุข ที่ </w:t>
      </w:r>
      <w:r>
        <w:rPr>
          <w:rFonts w:cs="TH SarabunIT๙" w:ascii="TH SarabunIT๙" w:hAnsi="TH SarabunIT๙"/>
          <w:sz w:val="32"/>
          <w:szCs w:val="32"/>
        </w:rPr>
        <w:t xml:space="preserve">1259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  <w:u w:val="single"/>
        </w:rPr>
        <w:t>ข้อพิจารณ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ข้าราชการดังกล่าวมีความประสงค์ขอไปปฏิบัติราชการที่กลุ่มงานทันต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ไผ่ 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ชรบูรณ์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ขอโ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นางสาวมณีรัตน์ มิ้มโต ตำแหน่งเจ้าพนักงานธุรการปฏิบัติงาน ตำแหน่งเลข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41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ุ่มบริหารงานทั่วไป กองแบบแผน กรมสนับสนุนบริการสุขภาพ กระทรวงสาธารณสุข มีความประสงค์ขอโอนม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ดำรงตำแหน่งเจ้าพนักงานธุรการปฏิบัติงาน ตำแหน่งเลข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05022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ลุ่มงานบริหารทั่วไป รพ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ังโป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ูรณ์ ซึ่งเป็นตำแหน่งว่าง โดยมีเหตุผลเพื่อกลับภูมิลำเนาและดูแลครอบครัว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  <w:u w:val="single"/>
        </w:rPr>
        <w:t>ข้อพิจารณ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สำนักงานเขตสุขภาพที่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ด้อนุมัติให้ใช้ตำแหน่งว่างดังกล่าว เพื่อบรรจุผู้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แข่งขันได้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หากจะรับโอน นางสาวมณีรัตน์ มิ้มโต จะต้องทำหนังสือถึงสำนักงานเขตสุขภาพที่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เพื่อขอเปลี่ยนแป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งื่อนไขการใช้ตำแหน่งว่างจากเดิมเพื่อบรรจุผู้สอบแข่งขันได้ เป็นเพื่อรับ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ขอปฏิบัติราชการต่อ และขอตัดโอนตำแหน่ง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นุศรา ใจซื่อ ตำแหน่งพยาบาลวิชาชีพชำนาญ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ยา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พยาบาล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ู้ป่วยใน กลุ่มงานการพยาบาล ร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บึงสามพัน สสจ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ชรบูรณ์ ปฏิบัติราชการที่งานการพยาบาลผู้ป่ว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ุ่มงานการพยาบาล ร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้านผือ สสจ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ุดรธานี ตามคำสั่งสำนักงานปลัดกระทรวงสาธารณสุข 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938/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าราชการดังกล่าวมีความประสงค์ ขอปฏิบัติราชการที่งานการพยาบาลผู้ป่วยใน กลุ่ม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พยาบาล ร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้านผือ สสจ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ุดรธานี ต่ออีก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ี ตั้งแต่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8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ขอตัดโอนตำแหน่งฯ ไปที่งานการพยาบาลผู้ป่วยใน กลุ่มงานการพยาบาล ร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บ้านผือ สสจ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ุดร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เหตุผลเพื่อดูแลครอบครัวและกำลังวางแผนมีบุตรเพิ่ม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ม่สามารถตัดโอนตำแหน่งฯ ได้ เนื่องจากตำแหน่งดังกล่าว ติดเงื่อนไขให้ตร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ไว้ที่เครือข่ายบริการ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เปลี่ยนแปลงเงื่อนไขการขอใช้ตำแหน่งว่า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ตามที่สำนักงานเขตสุขภาพ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ได้อนุมัติให้ใช้ตำแหน่งว่าง ตำแหน่ง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ักวิชาการสาธารณสุขชำนาญการพิเศษ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05556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ำนักงานสาธารณสุขอำเภอน้ำหน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เพชรบูรณ์ เพื่อรับย้าย 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เปลี่ยนแปลงเงื่อนไขการขอใช้ตำแหน่งว่างดังกล่าว จากเดิมขอใช้เพื่อรับย้าย เป็นเพื่อเลื่อนระดับ เนื่องจากประกาศรับสมัครรับย้ายแล้วไม่มีผู้สมัค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ขอย้ายมาดำรงตำแหน่ง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ว่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รีรัตน์  กองสังข์ ตำแหน่งเจ้าพนักงานทันตสาธารณสุขชำนาญงาน ตำแหน่งเลข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56554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ลุ่มงานส่งเสริมป้องกันควบคุมโรค ร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อกควาย สสอ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้านไร่ จ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ุทัยธานี ปฏิบัติราช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มะยม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แซง ส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่มเก่า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ูรณ์ มีความประสงค์ขอย้ายมาดำรงตำแหน่งว่าง ตำแหน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จ้าพนักงานทันตสาธารณสุขชำนาญงาน ตำแหน่ง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462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ุ่มงานทันตกรรม ร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รีเทพ สสจ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ชรบู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u w:val="single"/>
        </w:rPr>
        <w:t>ข้อพิจารณ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ากจะรับย้าย นางสาวสุรีรัตน์ กองสังข์ จะต้องทำหนังสือถึงสำนักงานเขตสุขภาพที่ </w:t>
      </w:r>
      <w:r>
        <w:rPr>
          <w:rFonts w:cs="TH SarabunIT๙" w:ascii="TH SarabunIT๙" w:hAnsi="TH SarabunIT๙"/>
          <w:spacing w:val="-12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ตัดโอนตำแหน่งว่างดังกล่าวไปที่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มะยม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แซง ส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่มเก่า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ูรณ์ เพื่อให้ตรงกับสถานที่ปฏิบัติงานจริ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21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551</Words>
  <Characters>3141</Characters>
  <CharactersWithSpaces>36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9:00Z</dcterms:created>
  <dc:creator>SSJ-nong</dc:creator>
  <dc:description/>
  <dc:language>en-US</dc:language>
  <cp:lastModifiedBy>SSJ-Kamoncharat</cp:lastModifiedBy>
  <cp:lastPrinted>2021-05-27T09:03:00Z</cp:lastPrinted>
  <dcterms:modified xsi:type="dcterms:W3CDTF">2021-05-27T09:15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