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วดราคา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ด้วยวิธี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b/>
                <w:bCs/>
                <w:color w:val="660066"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 ๔๓</w:t>
            </w:r>
            <w:r>
              <w:rPr>
                <w:rFonts w:eastAsia="Times New Roman" w:cs="TH Sarabun New" w:ascii="TH Sarabun New" w:hAnsi="TH Sarabun New"/>
                <w:b/>
                <w:bCs/>
                <w:color w:val="660066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๒๕๖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การจ้างเหมาบริการเครื่องเอกซเรย์คอมพิวเตอร์ชนิดความเร็วสูงแบบถ่ายภาพต่อเนื่องไม่น้อยกว่า ๑๖๐ </w:t>
            </w:r>
            <w:r>
              <w:rPr>
                <w:rFonts w:eastAsia="Times New Roman" w:cs="TH Sarabun New" w:ascii="TH Sarabun New" w:hAnsi="TH Sarabun New"/>
                <w:b/>
                <w:bCs/>
                <w:color w:val="660066"/>
                <w:sz w:val="32"/>
                <w:szCs w:val="32"/>
              </w:rPr>
              <w:t xml:space="preserve">Slices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ที่ โรงพยาบาลวิเชียรบุรี จังหวัดเพชรบูรณ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จังหวัดเพชรบูรณ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 ๑๕ มิถุนายน ๒๕๖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              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เพชรบูรณ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โดย สำนักงานสาธารณสุขจังหวัดเพชรบูรณ์ ซึ่งต่อไปนี้เรี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"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มีความประสงค์จ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ประกวดราคาจ้างเหมาบริการเครื่องเอกซเรย์คอมพิวเตอร์ชนิดความเร็วสูงแบบถ่ายภาพต่อเนื่องไม่น้อยกว่า ๑๖๐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Slices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ที่ โรงพยาบาลวิเชียรบุรี จังหวัดเพชรบูรณ์ ด้วยวิธี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โรงพยาบาลวิเชียรบุรี จังหวัดเพชรบูรณ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โดยมีข้อแนะนำและข้อกำหนดดังต่อไปนี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6"/>
        <w:gridCol w:w="3215"/>
        <w:gridCol w:w="3214"/>
      </w:tblGrid>
      <w:tr>
        <w:trPr>
          <w:trHeight w:val="390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ประกวดราคาอิเล็กทรอนิกส์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 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รายละเอียดและขอบเขตของงาน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๒     </w:t>
            </w:r>
            <w:hyperlink r:id="rId2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แบบใบเสนอราคาที่กำหนดไว้ในระบบจัดซื้อจัดจ้างภาครัฐด้วยอิเล็กทรอนิกส์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๓     </w:t>
            </w:r>
            <w:hyperlink r:id="rId3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สัญญาจ้างทำของ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๔ 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 </w:t>
            </w:r>
            <w:hyperlink r:id="rId4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หลักประกันการเสนอราคา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 </w:t>
            </w:r>
            <w:hyperlink r:id="rId5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หลักประกันสัญญา</w:t>
              </w:r>
            </w:hyperlink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๕ 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บทนิยาม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 </w:t>
            </w:r>
            <w:hyperlink r:id="rId6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ผู้ที่มีผลประโยชน์ร่วมกัน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 </w:t>
            </w:r>
            <w:hyperlink r:id="rId7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การขัดขวางการแข่งขันอย่างเป็นธรรม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๖ 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แบบบัญชีเอกสารที่กำหนดไว้ใน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 </w:t>
            </w:r>
            <w:hyperlink r:id="rId8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บัญชีเอกสารส่วนที่ ๑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 </w:t>
            </w:r>
            <w:hyperlink r:id="rId9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บัญชีเอกสารส่วนที่ ๒</w:t>
              </w:r>
            </w:hyperlink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33"/>
        <w:gridCol w:w="3212"/>
        <w:gridCol w:w="3200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ยื่นข้อเสนอ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    มีความสามารถตามกฎหมาย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 ไม่เป็นบุคคลล้มละลาย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    ไม่อยู่ระหว่างเลิกกิจการ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     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๘     ไม่เป็นผู้มีผลประโยชน์ร่วมกันกับผู้ยื่นข้อเสนอรายอื่นที่เข้ายื่นข้อเสนอให้แก่จังหวัดเพชรบูรณ์ 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๙     ไม่เป็นผู้ได้รับเอกสิทธิ์หรือความคุ้มกัน ซึ่งอาจปฏิเสธไม่ยอมขึ้นศาลไทย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๐     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Electronic Government Procurement: e - GP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49"/>
        <w:gridCol w:w="3197"/>
        <w:gridCol w:w="3099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ยื่นข้อเสนอ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ยื่นข้อเสนอจะต้องเสนอเอกสารหลักฐาน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    ส่วนที่ ๑ อย่างน้อยต้องมีเอกสารดังต่อไป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ผู้ยื่นข้อเสนอเป็นนิติบุคคล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และบัญชีผู้ถือหุ้นรายใหญ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ผู้ร่วมค้า แล้วแต่กรณี</w:t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เอกสารเพิ่มเติมอื่นๆ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)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สำเนาใบทะเบียนพาณิชย์ สำเนาใบทะเบียนภาษีมูลค่าเพิ่ม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)</w:t>
              <w:br/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๑ ดังกล่าวในรูปแ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๒    ส่วนที่ ๒ อย่างน้อยต้องมีเอกสารดังต่อไป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 หากผู้รับมอบอำนาจเป็นบุคคลธรรมดาต้องเป็นผู้ที่บรรลุนิติภาวะตามกฎหมายแล้วเท่านั้น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ลักประกันการเสนอราคา ตามข้อ ๕</w:t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 ตามแบบ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๒ ครบถ้วน ถูกต้องแล้ว ระบบจัดซื้อจัดจ้างภาครัฐด้วยอิเล็กทรอนิกส์จะสร้างบัญชีเอกสารส่วนที่ ๒ ตามแบบ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๒ ดังกล่าวในรูปแ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DF File (Portable Document Forma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     ผู้ยื่นข้อเสนอ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 ในการเสนอราคาให้เสนอราคาเป็นเงินบาทและเสนอราคาได้เพียงครั้งเดียวและราคาเดียว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อื่นๆ ทั้งปวงไว้แล้ว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ราคาที่เสนอจะต้องเสนอกำหนดยืนราคาไม่น้อยกว่า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๓๖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๓     ผู้ยื่นข้อเสนอจะต้องเสนอกำหนดเวลาดำเนินการแล้วเสร็จไม่เกิ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๙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 นับถัดจากวันลงนามในสัญญาจ้างหรือจากวันที่ได้รับหนังสือแจ้งจาก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ให้เริ่มทำงา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    ก่อนเสนอราคา ผู้ยื่นข้อเสนอควรตรวจดูร่างสัญญา แบบรูป และรายละเอียด ฯลฯ ให้ถี่ถ้วนและเข้าใจเอกสารประกวดราคาจ้างอิเล็กทรอนิกส์ทั้งหมดเสียก่อนที่จะตกลงยื่นเสนอราคาตามเงื่อนไข ในเอกสารประกวดราคาจ้าง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๕     ผู้ยื่นข้อเสนอจะต้องยื่นข้อเสนอและเสนอราคาทางระบบจัดซื้อจัดจ้างภาครัฐด้วยอิเล็กทรอนิกส์ ในวันที่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๑ มิถุนายน ๒๕๖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 ระหว่างเวลา ๐๘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ถึง ๑๖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๖     ผู้ยื่นข้อเสนอต้องจัดทำเอกสารสำหรับใช้ในการเสนอราคาในรูปแบบไฟล์เอกสารประเภท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PDF File (Portable Document Format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PDF File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ก่อนที่จะยืนยันการเสนอราคา แล้วจึงส่งข้อมูล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Upload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เป็นการเสนอราคาให้แก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่านทาง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    คณะกรรมการพิจาร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๕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ที่มีผลประโยชน์ร่วมกันนั้นออกจากการเป็นผู้ยื่นข้อเสนอ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๕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คณะกรรมการ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ะพิจารณาลงโทษผู้ยื่นข้อเสนอดังกล่าวเป็นผู้ทิ้งงาน เว้นแต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ะพิจารณาเห็นว่าผู้ยื่นข้อเสนอรายนั้นมิใช่เป็นผู้ริเริ่มให้มีการกระทำดังกล่าวและได้ให้ความร่วมมือเป็นประโยชน์ต่อการพิจารณาขอ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๘     ผู้ยื่นข้อเสนอจะต้องปฏิบัติ ดั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ฏิบัติตามเงื่อนไขที่ระบุไว้ในเอกสารประกวดราคา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ราคาที่เสนอจะต้องเป็นราคาที่รวมภาษีมูลค่าเพิ่ม และภาษีอื่นๆ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ค่าใช้จ่ายทั้งปวงไว้ด้วยแล้ว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ยื่นข้อเสนอจะต้องลงทะเบียนเพื่อเข้าสู่กระบวนการเสนอราคา ตามวัน เวลา ที่กำหน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ยื่นข้อเสนอจะถอนการเสนอราคาที่เสนอแล้วไม่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www.gprocurement.go.t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ประกันการเสนอราค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ผู้ยื่นข้อเสนอต้องวางหลักประกันการเสนอราคาพร้อมกับการเสนอราคาทางระบบการจัดซื้อจัดจ้างภาครัฐด้วยอิเล็กทรอนิกส์ โดยใช้หลักประกันอย่างหนึ่งอย่างใดดังต่อไปนี้ จำนว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๔๐๓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๓๕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บาท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หนึ่งล้านสี่แสนสามพันสองร้อยสามสิบห้าบาทถ้วน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    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ในวันที่ยื่นข้อเสนอ หรือก่อนวันนั้นไม่เกิน ๓ วันทำก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 หนังสือค้ำประกันอิเล็กทรอนิกส์ของธนาคารภายในประเทศตามแบบที่คณะกรรมการนโยบาย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    พันธบัตรรัฐบาลไท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   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ณีที่ผู้ยื่นข้อเสนอนำเช็คหรือดราฟท์ที่ธนาคารสั่งจ่ายหรือพันธบัตรรัฐบาลไทยหรือหนังสือค้ำประกันของบริษัทเงินทุนหรือบริษัทเงินทุนหลักทรัพย์ มาวางเป็นหลักประกันการเสนอราคาจะต้องส่งต้นฉบับเอกสารดังกล่าวมาให้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รวจสอบความถูกต้องในวันที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๔ มิถุนายน ๒๕๖๔ ระหว่างเวลา ๐๘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ถึง ๑๖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กรณีที่ผู้ยื่นข้อเสนอที่ยื่นข้อเสนอในรูปแบบของ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"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สงค์จะใช้หนังสือค้ำประกันอิเล็กทรอนิกส์ของธนาคารในประเทศเป็นหลักประกันการเสนอราคาให้ระบุชื่อผู้เข้าร่วมค้ารายที่สัญญาร่วมค้ากำหนดให้เป็นผู้เข้ายื่นข้อเสนอกับหน่วยงานของรัฐเป็นผู้ยื่นข้อเสนอ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     ในการพิจารณาผลการยื่นข้อเสนอประกวดราคาอิเล็กทรอนิกส์ครั้งนี้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ะพิจารณาตัดสินโดยใช้หลักเกณฑ์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 การพิจารณาผู้ชนะการยื่นข้อเสน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กรณีใช้หลักเกณฑ์ราคาในการพิจารณาผู้ชนะการยื่นข้อเสนอ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จะพิจารณาจาก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     หากผู้ยื่นข้อเสนอ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คณะกรรมการพิจารณาผลการประกวดราคาอิเล็กทรอนิกส์จะไม่รับพิจารณาข้อเสนอของผู้ยื่นข้อเสนอรายนั้น เว้นแต่ 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งวนสิทธิไม่พิจารณาข้อเสนอของผู้ยื่นข้อเสนอโดยไม่มีการผ่อนผัน ในกรณี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ปรากฏชื่อผู้ยื่นข้อเสนอรายนั้นในบัญชี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การจัดซื้อจัดจ้างด้วยอิเล็กทรอนิกส์ขอ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กรอกชื่อผู้ยื่นข้อเสนอในการเสนอราคาทางระบบจัดซื้อจัดจ้างด้วย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เอกสารประกวดราคา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มีสิทธิให้ผู้ยื่นข้อเสนอชี้แจงข้อเท็จจริงเพิ่มเติมได้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สิทธิที่จะไม่รับข้อเสนอ ไม่รับราคา หรือไม่ทำสัญญา หากข้อเท็จจริงดังกล่าวไม่มีความเหมาะสมหรือไม่ถูกต้อ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เด็ดขาด ผู้ยื่นข้อเสนอจะเรียกร้องค่าใช้จ่าย หรือค่าเสียหายใดๆ มิได้ รวมทั้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ก็ตาม หากมี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ยื่นข้อเสนอแทน เป็นต้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                            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จะให้ผู้ยื่นข้อเสนอนั้นชี้แจงและแสดงหลักฐานที่ทำให้เชื่อได้ว่า ผู้ยื่นข้อเสนอสามารถดำเนินงานตามเอกสารประกวดราคาอิเล็กทรอนิกส์ให้เสร็จสมบูรณ์ หากคำชี้แจงไม่เป็นที่รับฟังได้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มีสิทธิที่จะไม่รับข้อเสนอหรือไม่รับราคาของผู้ยื่นข้อเสนอรายนั้น ทั้งนี้ ผู้ยื่นข้อเสนอดังกล่าวไม่มีสิทธิเรียกร้องค่าใช้จ่ายหรือค่าเสียหายใดๆ จาก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     ก่อนลงนามในสัญญา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จะต้องทำสัญญาจ้างตามแบบสัญญา ดังระบุ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 หรือทำข้อตกลงเป็นหนังสือกับ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ภายใ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ราคาค่าจ้างที่ประกวดราคาอิเล็กทรอนิกส์ได้ ให้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ึดถือไว้ในขณะทำสัญญา โดยใช้หลักประกันอย่างหนึ่งอย่างใด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    เงินส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 เช็คหรือดราฟท์ที่ธนาคารสั่งจ่ายให้แก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โดยเป็นเช็คลงวันที่ที่ทำสัญญา หรือก่อนหน้านั้น ไม่เกิน ๓ วัน ทำการของทาง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    หนังสือค้ำประกันของธนาคารภายในประเทศ ตามแบบหนังสือค้ำประกัน ดังระบุ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จะเป็นหนังสือค้ำประกันอิเล็กทรอนิกส์ตามวิธีการที่กรมบัญชีกลางกำหน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    พันธบัตรรัฐบาลไทย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ลักประกันนี้จะคืนให้ โดยไม่มีดอกเบี้ย ตามอัตราส่วนของงานจ้างซึ่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ได้รับมอบไว้แล้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ังหวัดเพชรบูรณ์  จะจ่ายค่าจ้างเหมาบริการเดือนละ  ๑ ครั้ง ตามปริมาณจำนวนผู้ป่วยที่มาใช้บริการ เป็นระยะเวลา  ๓๖ เดือน 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 ป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ปรับตามแบบสัญญาจ้างแนบท้ายเอกสารประกวดราคาอิเล็กทรอนิกส์นี้ หรือข้อตกลงจ้างเป็นหนังสือจะกำหนด ดั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    กรณีที่ผู้รับจ้างนำงานที่รับจ้างไปจ้างช่วงให้ผู้อื่นทำอีกทอดหนึ่งโดยไม่ได้รับอนุญาตจาก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จะกำหนดค่าปรับสำหรับการฝ่าฝืนดังกล่าวเป็นจำนวน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วงเงินของงานจ้างช่วงนั้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 กรณีที่ผู้รับจ้างปฏิบัติผิดสัญญาจ้างนอกเหนือจากข้อ 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๑ จะกำหนดค่าปรับเป็นรายวันในอัตรา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ของราคาค่าจ้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ซึ่งได้ทำข้อตกลงเป็นหนังสือ หรือทำสัญญาจ้าง ตามแบบ ดังระบุในข้อ 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๓ ปี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นับถัดจากวันที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ได้รับมอบงาน โดยผู้รับจ้างต้องรีบจัดการซ่อมแซมแก้ไขให้ใช้การได้ดีดังเดิมภายใน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วัน นับถัดจากวันที่ได้รับแจ้งความชำรุดบกพร่อ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26"/>
        <w:gridCol w:w="3199"/>
        <w:gridCol w:w="3120"/>
      </w:tblGrid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ในการยื่นข้อเสนอและอื่น ๆ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  เงินค่าจ้างสำหรับงานจ้างครั้งนี้ ได้มาจาก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เงินบำรุงของหน่วยบริการ จำนวนเงิน ๒๘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๖๔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๖๘๕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๐๐ บาท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ยี่สิบแปดล้านหกหมื่นสี่พันหกร้อยแปดสิบห้าบาทถ้ว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การลงนามในสัญญาจะกระทำได้ต่อเมื่อ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รับอนุมัติเงินค่าจ้างจาก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เงินบำรุงของหน่วยบริการ จำนวนเงิน ๒๘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๖๔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๖๘๕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๐๐ บาท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ยี่สิบแปดล้านหกหมื่นสี่พันหกร้อยแปดสิบห้าบาทถ้ว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้วเท่านั้น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เมื่อ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คัดเลือกผู้ยื่นข้อเสนอรายใด ให้เป็นผู้รับจ้าง และได้ตกลงจ้างตาม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 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นกรณีที่ไม่ปฏิบัติตาม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   ผู้ยื่นข้อเสนอซึ่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ได้คัดเลือกแล้ว ไม่ไปทำสัญญา หรือข้อตกลงภายในเวลาที่ทางราชการกำหนดดังระบุไว้ในข้อ ๗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ะริบหลักประกันการยื่นข้อเสนอ หรือเรียกร้องจากผู้ออกหนังสือค้ำประกันการยื่นข้อเสนอทันที และอาจพิจารณาเรียกร้องให้ชดใช้ความเสียหายอื่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กระทรวงการคลัง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   ในกรณีที่เอกสารแนบท้ายเอกสารประกวดราคาอิเล็กทรอนิกส์นี้ มีความขัดหรือแย้งกัน ผู้ยื่นข้อเสนอจะต้องปฏิบัติตามคำวินิจฉัยของ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อาจประกาศยกเลิกการจัดจ้างในกรณีต่อไปนี้ได้ โดยที่ผู้ยื่นข้อเสนอจะเรียกร้องค่าเสียหายใดๆ จาก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ทำการจัดจ้างครั้งนี้ต่อไปอาจก่อให้เกิดความเสียหายแก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หรือกระทบต่อประโยชน์สาธารณะ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กรณีอื่นในทำนองเดียวกั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 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ที่กำหนดในกฎกระทรวง ซึ่งออกตามความในกฎหมาย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ระหว่างระยะเวลาการจ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ปฏิบัติงานของผู้ประกอบการ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ไว้ชั่วคราว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งหวัดเพชรบูรณ์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๑๕ มิถุนายน ๒๕๖๔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Cordia New"/>
          <w:vanish/>
          <w:sz w:val="16"/>
          <w:szCs w:val="20"/>
        </w:rPr>
      </w:pPr>
      <w:r>
        <w:rPr>
          <w:rFonts w:ascii="Arial" w:hAnsi="Arial" w:eastAsia="Times New Roman"/>
          <w:vanish/>
          <w:sz w:val="16"/>
          <w:sz w:val="16"/>
          <w:szCs w:val="20"/>
        </w:rPr>
        <w:t>ส่วนบนของฟอร์ม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Cordia New"/>
          <w:vanish/>
          <w:sz w:val="16"/>
          <w:szCs w:val="20"/>
        </w:rPr>
      </w:pPr>
      <w:r>
        <w:rPr>
          <w:rFonts w:ascii="Arial" w:hAnsi="Arial" w:eastAsia="Times New Roman"/>
          <w:vanish/>
          <w:sz w:val="16"/>
          <w:sz w:val="16"/>
          <w:szCs w:val="20"/>
        </w:rPr>
        <w:t>ส่วนล่างของฟอร์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H Sarabun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17c9"/>
    <w:rPr>
      <w:strike w:val="false"/>
      <w:dstrike w:val="false"/>
      <w:color w:val="6488B3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b17c9"/>
    <w:rPr>
      <w:strike w:val="false"/>
      <w:dstrike w:val="false"/>
      <w:color w:val="6488B3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eb17c9"/>
    <w:rPr>
      <w:b/>
      <w:bCs/>
    </w:rPr>
  </w:style>
  <w:style w:type="character" w:styleId="Z" w:customStyle="1">
    <w:name w:val="z-ด้านบนของฟอร์ม อักขระ"/>
    <w:basedOn w:val="DefaultParagraphFont"/>
    <w:link w:val="HTMLTopofForm"/>
    <w:uiPriority w:val="99"/>
    <w:semiHidden/>
    <w:qFormat/>
    <w:rsid w:val="00eb17c9"/>
    <w:rPr>
      <w:rFonts w:ascii="Arial" w:hAnsi="Arial" w:eastAsia="Times New Roman" w:cs="Cordia New"/>
      <w:vanish/>
      <w:sz w:val="16"/>
      <w:szCs w:val="20"/>
    </w:rPr>
  </w:style>
  <w:style w:type="character" w:styleId="Z1" w:customStyle="1">
    <w:name w:val="z-ด้านล่างของฟอร์ม อักขระ"/>
    <w:basedOn w:val="DefaultParagraphFont"/>
    <w:link w:val="HTMLBottomofForm"/>
    <w:uiPriority w:val="99"/>
    <w:semiHidden/>
    <w:qFormat/>
    <w:rsid w:val="00eb17c9"/>
    <w:rPr>
      <w:rFonts w:ascii="Arial" w:hAnsi="Arial" w:eastAsia="Times New Roman" w:cs="Cordia New"/>
      <w:vanish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title" w:customStyle="1">
    <w:name w:val="trtitle"/>
    <w:basedOn w:val="Normal"/>
    <w:qFormat/>
    <w:rsid w:val="00eb17c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Lightsilver" w:customStyle="1">
    <w:name w:val="lightsilver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0F0F0"/>
      <w:sz w:val="24"/>
      <w:szCs w:val="24"/>
    </w:rPr>
  </w:style>
  <w:style w:type="paragraph" w:styleId="Silver" w:customStyle="1">
    <w:name w:val="silver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C0C0C0"/>
      <w:sz w:val="24"/>
      <w:szCs w:val="24"/>
    </w:rPr>
  </w:style>
  <w:style w:type="paragraph" w:styleId="Silver1" w:customStyle="1">
    <w:name w:val="silver1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C0C0C0"/>
      <w:sz w:val="20"/>
      <w:szCs w:val="20"/>
    </w:rPr>
  </w:style>
  <w:style w:type="paragraph" w:styleId="Gray" w:customStyle="1">
    <w:name w:val="gray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Gray1" w:customStyle="1">
    <w:name w:val="gray1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Star" w:customStyle="1">
    <w:name w:val="star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4040"/>
      <w:sz w:val="24"/>
      <w:szCs w:val="24"/>
    </w:rPr>
  </w:style>
  <w:style w:type="paragraph" w:styleId="Blue" w:customStyle="1">
    <w:name w:val="blue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123456"/>
      <w:sz w:val="24"/>
      <w:szCs w:val="24"/>
    </w:rPr>
  </w:style>
  <w:style w:type="paragraph" w:styleId="Green" w:customStyle="1">
    <w:name w:val="green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174700"/>
      <w:sz w:val="24"/>
      <w:szCs w:val="24"/>
    </w:rPr>
  </w:style>
  <w:style w:type="paragraph" w:styleId="Brown" w:customStyle="1">
    <w:name w:val="brown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673707"/>
      <w:sz w:val="24"/>
      <w:szCs w:val="24"/>
    </w:rPr>
  </w:style>
  <w:style w:type="paragraph" w:styleId="Brown1" w:customStyle="1">
    <w:name w:val="brown1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673707"/>
      <w:sz w:val="20"/>
      <w:szCs w:val="20"/>
    </w:rPr>
  </w:style>
  <w:style w:type="paragraph" w:styleId="Brownfont11" w:customStyle="1">
    <w:name w:val="brownfont11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673707"/>
      <w:sz w:val="17"/>
      <w:szCs w:val="17"/>
    </w:rPr>
  </w:style>
  <w:style w:type="paragraph" w:styleId="Back" w:customStyle="1">
    <w:name w:val="back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gtitle" w:customStyle="1">
    <w:name w:val="regtitle"/>
    <w:basedOn w:val="Normal"/>
    <w:qFormat/>
    <w:rsid w:val="00eb17c9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174700"/>
      <w:sz w:val="23"/>
      <w:szCs w:val="23"/>
    </w:rPr>
  </w:style>
  <w:style w:type="paragraph" w:styleId="Tbgray" w:customStyle="1">
    <w:name w:val="tbgray"/>
    <w:basedOn w:val="Normal"/>
    <w:qFormat/>
    <w:rsid w:val="00eb17c9"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val="clear" w:color="auto" w:fill="E0E0E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rheader" w:customStyle="1">
    <w:name w:val="trheader"/>
    <w:basedOn w:val="Normal"/>
    <w:qFormat/>
    <w:rsid w:val="00eb17c9"/>
    <w:pPr>
      <w:shd w:val="clear" w:color="auto" w:fill="80808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0F0F0"/>
      <w:sz w:val="24"/>
      <w:szCs w:val="24"/>
    </w:rPr>
  </w:style>
  <w:style w:type="paragraph" w:styleId="Th" w:customStyle="1">
    <w:name w:val="th"/>
    <w:basedOn w:val="Normal"/>
    <w:qFormat/>
    <w:rsid w:val="00eb17c9"/>
    <w:pPr>
      <w:shd w:val="clear" w:color="auto" w:fill="F0F0F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Tr0" w:customStyle="1">
    <w:name w:val="tr0"/>
    <w:basedOn w:val="Normal"/>
    <w:qFormat/>
    <w:rsid w:val="00eb17c9"/>
    <w:pPr>
      <w:shd w:val="clear" w:color="auto" w:fill="F7F7F7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Tr1" w:customStyle="1">
    <w:name w:val="tr1"/>
    <w:basedOn w:val="Normal"/>
    <w:qFormat/>
    <w:rsid w:val="00eb17c9"/>
    <w:pPr>
      <w:shd w:val="clear" w:color="auto" w:fill="E7E7E7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Trwhite" w:customStyle="1">
    <w:name w:val="trwhite"/>
    <w:basedOn w:val="Normal"/>
    <w:qFormat/>
    <w:rsid w:val="00eb17c9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rgray" w:customStyle="1">
    <w:name w:val="trgray"/>
    <w:basedOn w:val="Normal"/>
    <w:qFormat/>
    <w:rsid w:val="00eb17c9"/>
    <w:pPr>
      <w:shd w:val="clear" w:color="auto" w:fill="F0F0F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rblue" w:customStyle="1">
    <w:name w:val="trblue"/>
    <w:basedOn w:val="Normal"/>
    <w:qFormat/>
    <w:rsid w:val="00eb17c9"/>
    <w:pPr>
      <w:shd w:val="clear" w:color="auto" w:fill="D6DDE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hblue1" w:customStyle="1">
    <w:name w:val="thblue1"/>
    <w:basedOn w:val="Normal"/>
    <w:qFormat/>
    <w:rsid w:val="00eb17c9"/>
    <w:pPr>
      <w:shd w:val="clear" w:color="auto" w:fill="D6DDE5"/>
      <w:spacing w:lineRule="auto" w:line="240" w:beforeAutospacing="1" w:afterAutospacing="1"/>
    </w:pPr>
    <w:rPr>
      <w:rFonts w:ascii="Tahoma" w:hAnsi="Tahoma" w:eastAsia="Times New Roman" w:cs="Tahoma"/>
      <w:b/>
      <w:bCs/>
      <w:color w:val="123456"/>
      <w:sz w:val="20"/>
      <w:szCs w:val="20"/>
    </w:rPr>
  </w:style>
  <w:style w:type="paragraph" w:styleId="Trgreen" w:customStyle="1">
    <w:name w:val="trgreen"/>
    <w:basedOn w:val="Normal"/>
    <w:qFormat/>
    <w:rsid w:val="00eb17c9"/>
    <w:pPr>
      <w:shd w:val="clear" w:color="auto" w:fill="D1E0C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ryellow" w:customStyle="1">
    <w:name w:val="tryellow"/>
    <w:basedOn w:val="Normal"/>
    <w:qFormat/>
    <w:rsid w:val="00eb17c9"/>
    <w:pPr>
      <w:shd w:val="clear" w:color="auto" w:fill="FFFFCC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hgreen" w:customStyle="1">
    <w:name w:val="thgreen"/>
    <w:basedOn w:val="Normal"/>
    <w:qFormat/>
    <w:rsid w:val="00eb17c9"/>
    <w:pPr>
      <w:shd w:val="clear" w:color="auto" w:fill="D1E0C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174700"/>
      <w:sz w:val="24"/>
      <w:szCs w:val="24"/>
    </w:rPr>
  </w:style>
  <w:style w:type="paragraph" w:styleId="Thgreen1" w:customStyle="1">
    <w:name w:val="thgreen1"/>
    <w:basedOn w:val="Normal"/>
    <w:qFormat/>
    <w:rsid w:val="00eb17c9"/>
    <w:pPr>
      <w:shd w:val="clear" w:color="auto" w:fill="D1E0C9"/>
      <w:spacing w:lineRule="auto" w:line="240" w:beforeAutospacing="1" w:afterAutospacing="1"/>
    </w:pPr>
    <w:rPr>
      <w:rFonts w:ascii="Tahoma" w:hAnsi="Tahoma" w:eastAsia="Times New Roman" w:cs="Tahoma"/>
      <w:b/>
      <w:bCs/>
      <w:color w:val="174700"/>
      <w:sz w:val="20"/>
      <w:szCs w:val="20"/>
    </w:rPr>
  </w:style>
  <w:style w:type="paragraph" w:styleId="Trheader2" w:customStyle="1">
    <w:name w:val="trheader2"/>
    <w:basedOn w:val="Normal"/>
    <w:qFormat/>
    <w:rsid w:val="00eb17c9"/>
    <w:pPr>
      <w:shd w:val="clear" w:color="auto" w:fill="5384C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hlarge" w:customStyle="1">
    <w:name w:val="thlarge"/>
    <w:basedOn w:val="Normal"/>
    <w:qFormat/>
    <w:rsid w:val="00eb17c9"/>
    <w:pPr>
      <w:shd w:val="clear" w:color="auto" w:fill="5384C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hsmall" w:customStyle="1">
    <w:name w:val="thsmall"/>
    <w:basedOn w:val="Normal"/>
    <w:qFormat/>
    <w:rsid w:val="00eb17c9"/>
    <w:pPr>
      <w:shd w:val="clear" w:color="auto" w:fill="5384C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rsubhead" w:customStyle="1">
    <w:name w:val="trsubhead"/>
    <w:basedOn w:val="Normal"/>
    <w:qFormat/>
    <w:rsid w:val="00eb17c9"/>
    <w:pPr>
      <w:shd w:val="clear" w:color="auto" w:fill="E0E0E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hfooter" w:customStyle="1">
    <w:name w:val="thfooter"/>
    <w:basedOn w:val="Normal"/>
    <w:qFormat/>
    <w:rsid w:val="00eb17c9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mcommon0" w:customStyle="1">
    <w:name w:val="tmcommon0"/>
    <w:basedOn w:val="Normal"/>
    <w:qFormat/>
    <w:rsid w:val="00eb17c9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E0E0E0"/>
      <w:spacing w:lineRule="auto" w:line="240" w:beforeAutospacing="1" w:afterAutospacing="1"/>
    </w:pPr>
    <w:rPr>
      <w:rFonts w:ascii="Tahoma" w:hAnsi="Tahoma" w:eastAsia="Times New Roman" w:cs="Tahoma"/>
      <w:color w:val="808080"/>
      <w:sz w:val="18"/>
      <w:szCs w:val="18"/>
    </w:rPr>
  </w:style>
  <w:style w:type="paragraph" w:styleId="Tmcommon1" w:customStyle="1">
    <w:name w:val="tmcommon1"/>
    <w:basedOn w:val="Normal"/>
    <w:qFormat/>
    <w:rsid w:val="00eb17c9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E0E0E0"/>
      <w:spacing w:lineRule="auto" w:line="240" w:beforeAutospacing="1" w:afterAutospacing="1"/>
    </w:pPr>
    <w:rPr>
      <w:rFonts w:ascii="Tahoma" w:hAnsi="Tahoma" w:eastAsia="Times New Roman" w:cs="Tahoma"/>
      <w:color w:val="808080"/>
      <w:sz w:val="18"/>
      <w:szCs w:val="18"/>
    </w:rPr>
  </w:style>
  <w:style w:type="paragraph" w:styleId="Tmmenutd" w:customStyle="1">
    <w:name w:val="tmmenutd"/>
    <w:basedOn w:val="Normal"/>
    <w:qFormat/>
    <w:rsid w:val="00eb17c9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E0E0E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mmenuapp" w:customStyle="1">
    <w:name w:val="tmmenuapp"/>
    <w:basedOn w:val="Normal"/>
    <w:qFormat/>
    <w:rsid w:val="00eb17c9"/>
    <w:pP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b/>
      <w:bCs/>
      <w:color w:val="808080"/>
      <w:sz w:val="20"/>
      <w:szCs w:val="20"/>
    </w:rPr>
  </w:style>
  <w:style w:type="paragraph" w:styleId="Tmmenuappselected" w:customStyle="1">
    <w:name w:val="tmmenuappselected"/>
    <w:basedOn w:val="Normal"/>
    <w:qFormat/>
    <w:rsid w:val="00eb17c9"/>
    <w:pPr>
      <w:shd w:val="clear" w:color="auto" w:fill="E0E0E0"/>
      <w:spacing w:lineRule="auto" w:line="240" w:beforeAutospacing="1" w:afterAutospacing="1"/>
    </w:pPr>
    <w:rPr>
      <w:rFonts w:ascii="Tahoma" w:hAnsi="Tahoma" w:eastAsia="Times New Roman" w:cs="Tahoma"/>
      <w:b/>
      <w:bCs/>
      <w:color w:val="404040"/>
      <w:sz w:val="20"/>
      <w:szCs w:val="20"/>
    </w:rPr>
  </w:style>
  <w:style w:type="paragraph" w:styleId="Butmenu" w:customStyle="1">
    <w:name w:val="butmenu"/>
    <w:basedOn w:val="Normal"/>
    <w:qFormat/>
    <w:rsid w:val="00eb17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uthelp" w:customStyle="1">
    <w:name w:val="buthelp"/>
    <w:basedOn w:val="Normal"/>
    <w:qFormat/>
    <w:rsid w:val="00eb17c9"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val="clear" w:color="auto" w:fill="F0FFF0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Btncommon" w:customStyle="1">
    <w:name w:val="btncommon"/>
    <w:basedOn w:val="Normal"/>
    <w:qFormat/>
    <w:rsid w:val="00eb17c9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tndisabled" w:customStyle="1">
    <w:name w:val="btndisabled"/>
    <w:basedOn w:val="Normal"/>
    <w:qFormat/>
    <w:rsid w:val="00eb17c9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xtlogin" w:customStyle="1">
    <w:name w:val="txtlogin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tpasswd" w:customStyle="1">
    <w:name w:val="txtpasswd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xtcommon" w:customStyle="1">
    <w:name w:val="txtcommon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xtmandatory" w:customStyle="1">
    <w:name w:val="txtmandatory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terror" w:customStyle="1">
    <w:name w:val="txterror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tdisabled" w:customStyle="1">
    <w:name w:val="txtdisabled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xthidden" w:customStyle="1">
    <w:name w:val="txthidden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tdot0" w:customStyle="1">
    <w:name w:val="txtdot0"/>
    <w:basedOn w:val="Normal"/>
    <w:qFormat/>
    <w:rsid w:val="00eb17c9"/>
    <w:pPr>
      <w:shd w:val="clear" w:color="auto" w:fill="E0E0E0"/>
      <w:spacing w:lineRule="auto" w:line="240" w:beforeAutospacing="1" w:afterAutospacing="1"/>
    </w:pPr>
    <w:rPr>
      <w:rFonts w:ascii="Tahoma" w:hAnsi="Tahoma" w:eastAsia="Times New Roman" w:cs="Tahoma"/>
      <w:color w:val="000000"/>
      <w:sz w:val="12"/>
      <w:szCs w:val="12"/>
    </w:rPr>
  </w:style>
  <w:style w:type="paragraph" w:styleId="Txtdot1" w:customStyle="1">
    <w:name w:val="txtdot1"/>
    <w:basedOn w:val="Normal"/>
    <w:qFormat/>
    <w:rsid w:val="00eb17c9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12"/>
      <w:szCs w:val="12"/>
    </w:rPr>
  </w:style>
  <w:style w:type="paragraph" w:styleId="Txtdot2" w:customStyle="1">
    <w:name w:val="txtdot2"/>
    <w:basedOn w:val="Normal"/>
    <w:qFormat/>
    <w:rsid w:val="00eb17c9"/>
    <w:pPr>
      <w:shd w:val="clear" w:color="auto" w:fill="5384CE"/>
      <w:spacing w:lineRule="auto" w:line="240" w:beforeAutospacing="1" w:afterAutospacing="1"/>
    </w:pPr>
    <w:rPr>
      <w:rFonts w:ascii="Tahoma" w:hAnsi="Tahoma" w:eastAsia="Times New Roman" w:cs="Tahoma"/>
      <w:color w:val="000000"/>
      <w:sz w:val="12"/>
      <w:szCs w:val="12"/>
    </w:rPr>
  </w:style>
  <w:style w:type="paragraph" w:styleId="Txtlabel" w:customStyle="1">
    <w:name w:val="txtlabel"/>
    <w:basedOn w:val="Normal"/>
    <w:qFormat/>
    <w:rsid w:val="00eb17c9"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xtlabel1" w:customStyle="1">
    <w:name w:val="txtlabel1"/>
    <w:basedOn w:val="Normal"/>
    <w:qFormat/>
    <w:rsid w:val="00eb17c9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Mnycommon" w:customStyle="1">
    <w:name w:val="mnycommon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  <w:jc w:val="right"/>
    </w:pPr>
    <w:rPr>
      <w:rFonts w:ascii="Tahoma" w:hAnsi="Tahoma" w:eastAsia="Times New Roman" w:cs="Tahoma"/>
      <w:color w:val="000000"/>
      <w:sz w:val="21"/>
      <w:szCs w:val="21"/>
    </w:rPr>
  </w:style>
  <w:style w:type="paragraph" w:styleId="Mnymandatory" w:customStyle="1">
    <w:name w:val="mnymandatory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  <w:jc w:val="right"/>
    </w:pPr>
    <w:rPr>
      <w:rFonts w:ascii="Tahoma" w:hAnsi="Tahoma" w:eastAsia="Times New Roman" w:cs="Tahoma"/>
      <w:color w:val="000000"/>
      <w:sz w:val="15"/>
      <w:szCs w:val="15"/>
    </w:rPr>
  </w:style>
  <w:style w:type="paragraph" w:styleId="Mnyerror" w:customStyle="1">
    <w:name w:val="mnyerror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  <w:jc w:val="right"/>
    </w:pPr>
    <w:rPr>
      <w:rFonts w:ascii="Tahoma" w:hAnsi="Tahoma" w:eastAsia="Times New Roman" w:cs="Tahoma"/>
      <w:color w:val="000000"/>
      <w:sz w:val="15"/>
      <w:szCs w:val="15"/>
    </w:rPr>
  </w:style>
  <w:style w:type="paragraph" w:styleId="Mnydisabled" w:customStyle="1">
    <w:name w:val="mnydisabled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  <w:jc w:val="right"/>
    </w:pPr>
    <w:rPr>
      <w:rFonts w:ascii="Tahoma" w:hAnsi="Tahoma" w:eastAsia="Times New Roman" w:cs="Tahoma"/>
      <w:color w:val="000000"/>
      <w:sz w:val="15"/>
      <w:szCs w:val="15"/>
    </w:rPr>
  </w:style>
  <w:style w:type="paragraph" w:styleId="Mnyhidden" w:customStyle="1">
    <w:name w:val="mnyhidden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  <w:jc w:val="right"/>
    </w:pPr>
    <w:rPr>
      <w:rFonts w:ascii="Tahoma" w:hAnsi="Tahoma" w:eastAsia="Times New Roman" w:cs="Tahoma"/>
      <w:color w:val="000000"/>
      <w:sz w:val="15"/>
      <w:szCs w:val="15"/>
    </w:rPr>
  </w:style>
  <w:style w:type="paragraph" w:styleId="Selstatus" w:customStyle="1">
    <w:name w:val="selstatus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Selcommon" w:customStyle="1">
    <w:name w:val="selcommon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Selmandatory" w:customStyle="1">
    <w:name w:val="selmandatory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Selerror" w:customStyle="1">
    <w:name w:val="selerror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Seldisabled" w:customStyle="1">
    <w:name w:val="seldisabled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Seldd0" w:customStyle="1">
    <w:name w:val="seldd0"/>
    <w:basedOn w:val="Normal"/>
    <w:qFormat/>
    <w:rsid w:val="00eb17c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Seldd1" w:customStyle="1">
    <w:name w:val="seldd1"/>
    <w:basedOn w:val="Normal"/>
    <w:qFormat/>
    <w:rsid w:val="00eb17c9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E0E0E0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dd2" w:customStyle="1">
    <w:name w:val="seldd2"/>
    <w:basedOn w:val="Normal"/>
    <w:qFormat/>
    <w:rsid w:val="00eb17c9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stcommon" w:customStyle="1">
    <w:name w:val="lstcommon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Lstmandatory" w:customStyle="1">
    <w:name w:val="lstmandatory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Lsterror" w:customStyle="1">
    <w:name w:val="lsterror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Lstdisabled" w:customStyle="1">
    <w:name w:val="lstdisabled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Chbcommon" w:customStyle="1">
    <w:name w:val="chbcommon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Chbmandatory" w:customStyle="1">
    <w:name w:val="chbmandatory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Chberror" w:customStyle="1">
    <w:name w:val="chberror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Chbdisabled" w:customStyle="1">
    <w:name w:val="chbdisabled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acommon" w:customStyle="1">
    <w:name w:val="txacommon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Txamandatory" w:customStyle="1">
    <w:name w:val="txamandatory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aerror" w:customStyle="1">
    <w:name w:val="txaerror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0F0"/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</w:rPr>
  </w:style>
  <w:style w:type="paragraph" w:styleId="Txadisable" w:customStyle="1">
    <w:name w:val="txadisable"/>
    <w:basedOn w:val="Normal"/>
    <w:qFormat/>
    <w:rsid w:val="00eb17c9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Reportfield" w:customStyle="1">
    <w:name w:val="reportfield"/>
    <w:basedOn w:val="Normal"/>
    <w:qFormat/>
    <w:rsid w:val="00eb17c9"/>
    <w:pP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0000FF"/>
      <w:sz w:val="15"/>
      <w:szCs w:val="15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eb17c9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eb17c9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RGicL%2BqHeslt2FhjsrY3Oa" TargetMode="External"/><Relationship Id="rId3" Type="http://schemas.openxmlformats.org/officeDocument/2006/relationships/hyperlink" Target="https://process3.gprocurement.go.th/egp3proc160Web/FileViewerServlet?e=PgJMU9yhdLLLJOlKqXBv%2B0WtP%2Bx52JypCCVz3rY4Xa77P5gcZ2TPJCta1IYYxbMRaO30h6sV3hJa%0ATC%2BxYSS8pANWWdUCwiINakd8s%2FlDcKJ05JFNOqvptGpwnDfNBqjOSjpIJMMABJ24nTBSG895%2Bg%3D%3D" TargetMode="External"/><Relationship Id="rId4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TrOWt6NV5viiXU3uiTv0A8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Q1TDT7oIXONfavNTPMViAs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TvvQ5sS8Xq7ee1G0y%2Fi572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SNf1tmGS30J3SSLlkQmi6z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TIv9Q9c6zpcP%2FJiWVnqpSC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T%2F6j8GBTzci6tY%2F740YFav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791</Words>
  <Characters>21613</Characters>
  <CharactersWithSpaces>2535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9:00Z</dcterms:created>
  <dc:creator>SSJ-Jane</dc:creator>
  <dc:description/>
  <dc:language>en-US</dc:language>
  <cp:lastModifiedBy>SSJ-Jane</cp:lastModifiedBy>
  <dcterms:modified xsi:type="dcterms:W3CDTF">2021-06-14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