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จ้างก่อสร้าง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ด้วยกา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 ๕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การจ้างก่อสร้างอาคารสถานีอนามัย เป็นอาคาร คสล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๒ ชั้น พื้นที่ใช้สอยประมาณ ๓๖๙ ตารางเมตร โรงพยาบาลส่งเสริมสุขภาพตำบลนางั่ว ตำบลนางั่ว อำเภอเมืองเพชรบูรณ์ จังหวัดเพชรบูรณ์ ๑ หลั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จังหวัดเพชรบูรณ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 ๑๙ ตุลาคม ๒๕๖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             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เพชรบูร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โดย สำนักงานสาธารณสุขจังหวัดเพชรบูรณ์ ซึ่งต่อไปนี้เรี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มีความประสงค์จะประกวดราคาจ้างก่อสร้าง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อาคารสถานีอนามัย เป็นอาคาร คสล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 ชั้น พื้นที่ใช้สอยประมาณ ๓๖๙ ตารางเมตร โรงพยาบาลส่งเสริมสุขภาพตำบลนางั่ว ตำบลนางั่ว อำเภอเมืองเพชรบูรณ์ จังหวัดเพชรบูรณ์ ๑ หลั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e-bidding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มีข้อแนะนำและข้อกำหนดดังต่อไปนี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0"/>
        <w:gridCol w:w="8"/>
        <w:gridCol w:w="7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แบบรูปและรายการละเอียด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๒     </w:t>
            </w:r>
            <w:hyperlink r:id="rId2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     </w:t>
            </w:r>
            <w:hyperlink r:id="rId3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สัญญาจ้างก่อสร้าง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4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 </w:t>
            </w:r>
            <w:hyperlink r:id="rId5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6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7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8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9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  </w:t>
            </w:r>
            <w:hyperlink r:id="rId10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แผนการใช้พัสดุที่ผลิตภายในประเทศและแผนการใช้เหล็กที่ผลิตภายในประเทศ</w:t>
              </w:r>
            </w:hyperlink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...............................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48"/>
        <w:gridCol w:w="3210"/>
        <w:gridCol w:w="3187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     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    ไม่เป็นผู้มีผลประโยชน์ร่วมกันกับผู้ยื่นข้อเสนอรายอื่นที่เข้ายื่นข้อเสนอให้แก่ จังหวัดเพชรบูรณ์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๐     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๑๒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บาท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สองล้านหนึ่งหมื่นสองพันสองร้อยบาทถ้ว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ื่อถ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๑     ผู้ยื่นข้อเสนอ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้องมีคุณสมบัติ 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๒    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49"/>
        <w:gridCol w:w="3197"/>
        <w:gridCol w:w="3099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</w:t>
              <w:br/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พร้อมทั้งรับรองสำเนาถูกต้อง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สำเนาใบขึ้นทะเบียนผู้ประกอบการวิสาหกิจขนาดกลางและขนาดย่อ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SMEs) 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๒     ให้ผู้ยื่นข้อเสนอกรอกรายละเอียดการเสนอราคาในใบเสนอราคาตามแบบเอกสารประกวดราคาจ้างก่อสร้าง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e-bidding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๒ ให้ครบถ้วนโดยไม่ต้องยื่นใบแจ้งปริมาณงานและราคา และใบบัญชีรายการก่อสร้าง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     ผู้ยื่นข้อเสนอจะต้องเสนอกำหนดเวลาดำเนินการก่อสร้างแล้วเสร็จไม่เกิ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นับถัดจากวันลงนามในสัญญาจ้างหรือจากวันที่ได้รับหนังสือแจ้งจาก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ให้เริ่มทำง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    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๘ ตุลาคม ๒๕๖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ระหว่างเวลา ๐๘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ถึง ๑๖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                          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PDF File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Upload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พิจารณาลงโทษผู้ยื่นข้อเสนอดังกล่าวเป็นผู้ทิ้งงาน เว้นแต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ww.gprocurement.go.th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    ผู้ยื่นข้อเสนอที่เป็นผู้ชนะการเสนอราคาต้องจัดทำแผนการใช้พัสดุที่ผลิตภายในประเทศและแผนการใช้เหล็กที่ผลิตภายในประเทศ โดยยื่นให้หน่วยงานของรัฐภายใน ๖๐ วัน นับถัดจากวันลงนามในสัญญ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    การพิจารณาผลการยื่นข้อเสนอประกวดราคาอิเล็กทรอนิกส์ครั้งนี้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ะพิจารณาตัดสินโดยใช้หลักเกณฑ์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รณีใช้หลักเกณฑ์ราคาในการพิจารณาผู้ชนะการยื่นข้อเสนอ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พิจารณาจาก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งวนสิทธิ์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มีสิทธิให้ผู้ยื่นข้อเสนอชี้แจงข้อเท็จจริงเพิ่มเติมได้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ป็นเด็ดขาดผู้ยื่นข้อเสนอจะเรียกร้องค่าใช้จ่าย หรือค่าเสียหายใดๆ มิได้ รวมทั้ง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     ก่อนลงนามในสัญญา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๘     หากผู้ยื่นข้อเสนอซึ่งเป็นผู้ประกอบก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สนอราคาสูงกว่าราคาต่ำสุดของผู้ยื่นข้อเสนอรายอื่นที่ไม่เกินร้อยละ ๑๐ ให้หน่วยงานของรัฐจัดซื้อจัดจ้างจากผู้ประกอบก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ดังกล่าว โดยจัดเรียงลำดับผู้ยื่นข้อเสนอซึ่งเป็นผู้ประกอบก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MEs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๙     หากผู้ยื่นข้อเสนอซึ่งมิใช่ผู้ประกอบก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๓ ให้หน่วยงานของรัฐจัดซื้อหรื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ที่เป็นบุคคลธรรมดาที่ถือสัญชาติไทยหรือนิติบุคคลที่จัดตั้งขึ้นตามกฎหมายไท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ก่อสร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ราคาค่าจ้างที่ประกวดราคาอิเล็กทรอนิกส์ ให้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ึดถือไว้ในขณะทำสัญญาโดยใช้หลักประกันอย่างหนึ่งอย่างใด 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งวด จำนว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งวด ระยะเวลา ๓๐๐ วัน 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วดที่ ๑ เป็นจำนวนเงิน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๗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ค่าจ้าง เมื่อผู้รับจ้างได้ทำการก่อสร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งานควบคุมการก่อสร้าง และ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 ถมดินปรับพื้นที่บริเวณก่อสร้าง และรื้อถอนสิ่งกีดขวางการก่อสร้า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๒  ปักผั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ดสอบดิ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  ทำงานเสาเข็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  ก่อสร้างฐานราก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ล่อเสาตอม่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 กลบดินหลุมฐานราก และถมดินบริเวณอาค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 ทำงานระบบป้องกันปลว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  หล่อคา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ื้นชั้นล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 หล่อเสารับชั้นบ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แล้วเสร็จ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วดที่ ๒ เป็นจำนวนเงิน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๑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 หล่อคา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ื้นชั้นบ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 หล่อบันไดขึ้นชั้นบ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 หล่อเสารับหลังค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 หล่อคานและกันสาดชั้นหลังค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 หล่อกระบะต้นไม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แล้วเสร็จ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วดที่ ๓ เป็นจำนวนเงิน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 ติดตั้งโครงหลังค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ุงกระเบื้องหลังค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๒  ติดตั้งไม้เชิงชาย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งระบายน้ำฝ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 หล่อม้านั่ง 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าน์เตอร์ 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 ก่ออิฐผน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  ติดตั้งวงกบประตู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ต่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 เดินท่อระบบสุขาภิบาลภายในอาค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แล้วเสร็จ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วดที่ ๔ เป็นจำนวนเงิน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๗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 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 ฉาบปู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 ติดตั้งฝ้าเพด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 เดินสายไฟฟ้าภายในอาคาร พร้อมฝังบล็อครับปลั๊กและสวิทช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 ติดตั้งราวบันไ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  ทำผิวหินขัด 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ขัดผิวครั้งที่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 บุกระเบื้องเคลือบผนังห้องน้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๗  ก่อสร้างรางระบายน้ำรอบอาคาร 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กเว้นฝาปิดร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๘  ก่อสร้างบ่อเกรอะ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่อซึ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แล้วเสร็จ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วดที่ ๕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วดสุดท้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ป็นจำนวนเงิน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๗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ค่าจ้างเมื่อผู้รับจ้างได้ปฏิบัติงาน        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 ตกแต่งผิวพื้นและผนัง ส่วนที่เหล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 ติดตั้งงานประตู – หน้าต่างพร้อมอุปกรณ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 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  ติดตั้งงานเหล็กดั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ุ้งลวดอลูมิเนีย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 ติดตั้งงานกระจ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 ติดตั้งงานสุขภัณฑ์ และงานระบบสุขาภิ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 ติดตั้งดวงโคมไฟฟ้า และงานระบบ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 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  ติดตั้งถังเก็บน้ำฝ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 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 ปูแผ่นพื้นทางเท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  ติดตั้งป้ายชื่อสถานีอนามั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  ทาส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 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ได้ก่อสร้างรายการต่างๆ ทั้งหมดแล้วเสร็จ ครบถ้วน ถูกต้องตามรูปแบบรายการและสัญญ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ุกประการงานทั้งหมด ให้แล้วเสร็จเรียบร้อยตามสัญญาหรือข้อตกลงจ้างเป็นหนังสือ รวมทั้งทำสถานที่ก่อสร้างให้สะอาดเรียบร้อ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ล้วเสร็จภายใน  ๖๐ วั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กำหนดค่าปรับสำหรับการฝ่าฝืนดังกล่าวเป็นจำนวน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วงเงินของงานจ้างช่วง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 กรณีที่ผู้รับจ้างปฏิบัติผิดสัญญาจ้างก่อสร้าง นอกเหนือจากข้อ ๘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 จะกำหนดค่าปรับเป็นรายวันเป็นจำนวนเงินตายตัว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ราคางานจ้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สัญญาจ้าง ตามแบบ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 ปี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นับถัดจากวัน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ด้รับมอบงานโดยต้องรีบจัดการซ่อมแซมแก้ไขให้ใช้การได้ดีดังเดิม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๕๖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ารลงนามในสัญญาจะกระทำได้ต่อเมื่อ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๕๖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จากสำนักงานประมาณ แล้วเท่า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ผู้ยื่นข้อเสนอซึ่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ด้คัดเลือกแล้ว ไม่ไปทำสัญญาหรือข้อตกลงจ้างเป็นหนังสือภายในเวลาที่กำหนดดังระบุไว้ในข้อ ๗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หรือกระทบต่อประโยชน์สาธารณะ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 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K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ด้คัดเลือกผู้ยื่นข้อเสนอรายใดให้เป็นผู้รับจ้างและได้ตกลงจ้างก่อสร้างตามประกาศนี้แล้ว ผู้ยื่นข้อเสนอจะต้องตกลงว่าในการปฏิบัติงานก่อสร้างดังกล่าว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ผู้เสนอราคาจะต้องมีและใช้ผู้มีวุฒิบัตรระดับ ปวช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ในอัตราไม่ต่ำกว่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แต่ละ 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สาขาช่าง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สาขาช่างก่อสร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สาขาช่างระบบประปาสุขาภิบาล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ไว้ชั่วคราว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เพชรบูรณ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๙ ตุลาคม ๒๕๖๔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Cordia New"/>
          <w:vanish/>
          <w:sz w:val="16"/>
          <w:szCs w:val="20"/>
        </w:rPr>
      </w:pPr>
      <w:r>
        <w:rPr>
          <w:rFonts w:ascii="Arial" w:hAnsi="Arial" w:eastAsia="Times New Roman"/>
          <w:vanish/>
          <w:sz w:val="16"/>
          <w:sz w:val="16"/>
          <w:szCs w:val="20"/>
        </w:rPr>
        <w:t>ส่วนบนของฟอร์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Cordia New"/>
          <w:vanish/>
          <w:sz w:val="16"/>
          <w:szCs w:val="20"/>
        </w:rPr>
      </w:pPr>
      <w:r>
        <w:rPr>
          <w:rFonts w:ascii="Arial" w:hAnsi="Arial" w:eastAsia="Times New Roman"/>
          <w:vanish/>
          <w:sz w:val="16"/>
          <w:sz w:val="16"/>
          <w:szCs w:val="20"/>
        </w:rPr>
        <w:t>ส่วนล่างของฟอร์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7f7e"/>
    <w:rPr>
      <w:strike w:val="false"/>
      <w:dstrike w:val="false"/>
      <w:color w:val="6488B3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07f7e"/>
    <w:rPr>
      <w:strike w:val="false"/>
      <w:dstrike w:val="false"/>
      <w:color w:val="6488B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07f7e"/>
    <w:rPr>
      <w:b/>
      <w:bCs/>
    </w:rPr>
  </w:style>
  <w:style w:type="character" w:styleId="Z" w:customStyle="1">
    <w:name w:val="z-ด้านบนของฟอร์ม อักขระ"/>
    <w:basedOn w:val="DefaultParagraphFont"/>
    <w:link w:val="HTMLTopofForm"/>
    <w:uiPriority w:val="99"/>
    <w:semiHidden/>
    <w:qFormat/>
    <w:rsid w:val="00407f7e"/>
    <w:rPr>
      <w:rFonts w:ascii="Arial" w:hAnsi="Arial" w:eastAsia="Times New Roman" w:cs="Cordia New"/>
      <w:vanish/>
      <w:sz w:val="16"/>
      <w:szCs w:val="20"/>
    </w:rPr>
  </w:style>
  <w:style w:type="character" w:styleId="Z1" w:customStyle="1">
    <w:name w:val="z-ด้านล่างของฟอร์ม อักขระ"/>
    <w:basedOn w:val="DefaultParagraphFont"/>
    <w:link w:val="HTMLBottomofForm"/>
    <w:uiPriority w:val="99"/>
    <w:semiHidden/>
    <w:qFormat/>
    <w:rsid w:val="00407f7e"/>
    <w:rPr>
      <w:rFonts w:ascii="Arial" w:hAnsi="Arial" w:eastAsia="Times New Roman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itle" w:customStyle="1">
    <w:name w:val="trtitle"/>
    <w:basedOn w:val="Normal"/>
    <w:qFormat/>
    <w:rsid w:val="00407f7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Lightsilver" w:customStyle="1">
    <w:name w:val="lightsilver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0F0F0"/>
      <w:sz w:val="24"/>
      <w:szCs w:val="24"/>
    </w:rPr>
  </w:style>
  <w:style w:type="paragraph" w:styleId="Silver" w:customStyle="1">
    <w:name w:val="silver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Silver1" w:customStyle="1">
    <w:name w:val="silver1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C0C0C0"/>
      <w:sz w:val="20"/>
      <w:szCs w:val="20"/>
    </w:rPr>
  </w:style>
  <w:style w:type="paragraph" w:styleId="Gray" w:customStyle="1">
    <w:name w:val="gray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Gray1" w:customStyle="1">
    <w:name w:val="gray1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Star" w:customStyle="1">
    <w:name w:val="star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4040"/>
      <w:sz w:val="24"/>
      <w:szCs w:val="24"/>
    </w:rPr>
  </w:style>
  <w:style w:type="paragraph" w:styleId="Blue" w:customStyle="1">
    <w:name w:val="blue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123456"/>
      <w:sz w:val="24"/>
      <w:szCs w:val="24"/>
    </w:rPr>
  </w:style>
  <w:style w:type="paragraph" w:styleId="Green" w:customStyle="1">
    <w:name w:val="green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174700"/>
      <w:sz w:val="24"/>
      <w:szCs w:val="24"/>
    </w:rPr>
  </w:style>
  <w:style w:type="paragraph" w:styleId="Brown" w:customStyle="1">
    <w:name w:val="brown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73707"/>
      <w:sz w:val="24"/>
      <w:szCs w:val="24"/>
    </w:rPr>
  </w:style>
  <w:style w:type="paragraph" w:styleId="Brown1" w:customStyle="1">
    <w:name w:val="brown1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73707"/>
      <w:sz w:val="20"/>
      <w:szCs w:val="20"/>
    </w:rPr>
  </w:style>
  <w:style w:type="paragraph" w:styleId="Brownfont11" w:customStyle="1">
    <w:name w:val="brownfont11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73707"/>
      <w:sz w:val="17"/>
      <w:szCs w:val="17"/>
    </w:rPr>
  </w:style>
  <w:style w:type="paragraph" w:styleId="Back" w:customStyle="1">
    <w:name w:val="back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gtitle" w:customStyle="1">
    <w:name w:val="regtitle"/>
    <w:basedOn w:val="Normal"/>
    <w:qFormat/>
    <w:rsid w:val="00407f7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174700"/>
      <w:sz w:val="23"/>
      <w:szCs w:val="23"/>
    </w:rPr>
  </w:style>
  <w:style w:type="paragraph" w:styleId="Tbgray" w:customStyle="1">
    <w:name w:val="tbgray"/>
    <w:basedOn w:val="Normal"/>
    <w:qFormat/>
    <w:rsid w:val="00407f7e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header" w:customStyle="1">
    <w:name w:val="trheader"/>
    <w:basedOn w:val="Normal"/>
    <w:qFormat/>
    <w:rsid w:val="00407f7e"/>
    <w:pPr>
      <w:shd w:val="clear" w:color="auto" w:fill="80808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0F0F0"/>
      <w:sz w:val="24"/>
      <w:szCs w:val="24"/>
    </w:rPr>
  </w:style>
  <w:style w:type="paragraph" w:styleId="Th" w:customStyle="1">
    <w:name w:val="th"/>
    <w:basedOn w:val="Normal"/>
    <w:qFormat/>
    <w:rsid w:val="00407f7e"/>
    <w:pPr>
      <w:shd w:val="clear" w:color="auto" w:fill="F0F0F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Tr0" w:customStyle="1">
    <w:name w:val="tr0"/>
    <w:basedOn w:val="Normal"/>
    <w:qFormat/>
    <w:rsid w:val="00407f7e"/>
    <w:pPr>
      <w:shd w:val="clear" w:color="auto" w:fill="F7F7F7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Tr1" w:customStyle="1">
    <w:name w:val="tr1"/>
    <w:basedOn w:val="Normal"/>
    <w:qFormat/>
    <w:rsid w:val="00407f7e"/>
    <w:pPr>
      <w:shd w:val="clear" w:color="auto" w:fill="E7E7E7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Trwhite" w:customStyle="1">
    <w:name w:val="trwhite"/>
    <w:basedOn w:val="Normal"/>
    <w:qFormat/>
    <w:rsid w:val="00407f7e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gray" w:customStyle="1">
    <w:name w:val="trgray"/>
    <w:basedOn w:val="Normal"/>
    <w:qFormat/>
    <w:rsid w:val="00407f7e"/>
    <w:pPr>
      <w:shd w:val="clear" w:color="auto" w:fill="F0F0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blue" w:customStyle="1">
    <w:name w:val="trblue"/>
    <w:basedOn w:val="Normal"/>
    <w:qFormat/>
    <w:rsid w:val="00407f7e"/>
    <w:pPr>
      <w:shd w:val="clear" w:color="auto" w:fill="D6DDE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blue1" w:customStyle="1">
    <w:name w:val="thblue1"/>
    <w:basedOn w:val="Normal"/>
    <w:qFormat/>
    <w:rsid w:val="00407f7e"/>
    <w:pPr>
      <w:shd w:val="clear" w:color="auto" w:fill="D6DDE5"/>
      <w:spacing w:lineRule="auto" w:line="240" w:beforeAutospacing="1" w:afterAutospacing="1"/>
    </w:pPr>
    <w:rPr>
      <w:rFonts w:ascii="Tahoma" w:hAnsi="Tahoma" w:eastAsia="Times New Roman" w:cs="Tahoma"/>
      <w:b/>
      <w:bCs/>
      <w:color w:val="123456"/>
      <w:sz w:val="20"/>
      <w:szCs w:val="20"/>
    </w:rPr>
  </w:style>
  <w:style w:type="paragraph" w:styleId="Trgreen" w:customStyle="1">
    <w:name w:val="trgreen"/>
    <w:basedOn w:val="Normal"/>
    <w:qFormat/>
    <w:rsid w:val="00407f7e"/>
    <w:pPr>
      <w:shd w:val="clear" w:color="auto" w:fill="D1E0C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yellow" w:customStyle="1">
    <w:name w:val="tryellow"/>
    <w:basedOn w:val="Normal"/>
    <w:qFormat/>
    <w:rsid w:val="00407f7e"/>
    <w:pPr>
      <w:shd w:val="clear" w:color="auto" w:fill="FFFF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green" w:customStyle="1">
    <w:name w:val="thgreen"/>
    <w:basedOn w:val="Normal"/>
    <w:qFormat/>
    <w:rsid w:val="00407f7e"/>
    <w:pPr>
      <w:shd w:val="clear" w:color="auto" w:fill="D1E0C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174700"/>
      <w:sz w:val="24"/>
      <w:szCs w:val="24"/>
    </w:rPr>
  </w:style>
  <w:style w:type="paragraph" w:styleId="Thgreen1" w:customStyle="1">
    <w:name w:val="thgreen1"/>
    <w:basedOn w:val="Normal"/>
    <w:qFormat/>
    <w:rsid w:val="00407f7e"/>
    <w:pPr>
      <w:shd w:val="clear" w:color="auto" w:fill="D1E0C9"/>
      <w:spacing w:lineRule="auto" w:line="240" w:beforeAutospacing="1" w:afterAutospacing="1"/>
    </w:pPr>
    <w:rPr>
      <w:rFonts w:ascii="Tahoma" w:hAnsi="Tahoma" w:eastAsia="Times New Roman" w:cs="Tahoma"/>
      <w:b/>
      <w:bCs/>
      <w:color w:val="174700"/>
      <w:sz w:val="20"/>
      <w:szCs w:val="20"/>
    </w:rPr>
  </w:style>
  <w:style w:type="paragraph" w:styleId="Trheader2" w:customStyle="1">
    <w:name w:val="trheader2"/>
    <w:basedOn w:val="Normal"/>
    <w:qFormat/>
    <w:rsid w:val="00407f7e"/>
    <w:pPr>
      <w:shd w:val="clear" w:color="auto" w:fill="5384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large" w:customStyle="1">
    <w:name w:val="thlarge"/>
    <w:basedOn w:val="Normal"/>
    <w:qFormat/>
    <w:rsid w:val="00407f7e"/>
    <w:pPr>
      <w:shd w:val="clear" w:color="auto" w:fill="5384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small" w:customStyle="1">
    <w:name w:val="thsmall"/>
    <w:basedOn w:val="Normal"/>
    <w:qFormat/>
    <w:rsid w:val="00407f7e"/>
    <w:pPr>
      <w:shd w:val="clear" w:color="auto" w:fill="5384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rsubhead" w:customStyle="1">
    <w:name w:val="trsubhead"/>
    <w:basedOn w:val="Normal"/>
    <w:qFormat/>
    <w:rsid w:val="00407f7e"/>
    <w:pP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footer" w:customStyle="1">
    <w:name w:val="thfooter"/>
    <w:basedOn w:val="Normal"/>
    <w:qFormat/>
    <w:rsid w:val="00407f7e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mcommon0" w:customStyle="1">
    <w:name w:val="tmcommon0"/>
    <w:basedOn w:val="Normal"/>
    <w:qFormat/>
    <w:rsid w:val="00407f7e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color w:val="808080"/>
      <w:sz w:val="18"/>
      <w:szCs w:val="18"/>
    </w:rPr>
  </w:style>
  <w:style w:type="paragraph" w:styleId="Tmcommon1" w:customStyle="1">
    <w:name w:val="tmcommon1"/>
    <w:basedOn w:val="Normal"/>
    <w:qFormat/>
    <w:rsid w:val="00407f7e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color w:val="808080"/>
      <w:sz w:val="18"/>
      <w:szCs w:val="18"/>
    </w:rPr>
  </w:style>
  <w:style w:type="paragraph" w:styleId="Tmmenutd" w:customStyle="1">
    <w:name w:val="tmmenutd"/>
    <w:basedOn w:val="Normal"/>
    <w:qFormat/>
    <w:rsid w:val="00407f7e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mmenuapp" w:customStyle="1">
    <w:name w:val="tmmenuapp"/>
    <w:basedOn w:val="Normal"/>
    <w:qFormat/>
    <w:rsid w:val="00407f7e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b/>
      <w:bCs/>
      <w:color w:val="808080"/>
      <w:sz w:val="20"/>
      <w:szCs w:val="20"/>
    </w:rPr>
  </w:style>
  <w:style w:type="paragraph" w:styleId="Tmmenuappselected" w:customStyle="1">
    <w:name w:val="tmmenuappselected"/>
    <w:basedOn w:val="Normal"/>
    <w:qFormat/>
    <w:rsid w:val="00407f7e"/>
    <w:pP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b/>
      <w:bCs/>
      <w:color w:val="404040"/>
      <w:sz w:val="20"/>
      <w:szCs w:val="20"/>
    </w:rPr>
  </w:style>
  <w:style w:type="paragraph" w:styleId="Butmenu" w:customStyle="1">
    <w:name w:val="butmenu"/>
    <w:basedOn w:val="Normal"/>
    <w:qFormat/>
    <w:rsid w:val="00407f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uthelp" w:customStyle="1">
    <w:name w:val="buthelp"/>
    <w:basedOn w:val="Normal"/>
    <w:qFormat/>
    <w:rsid w:val="00407f7e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F0FFF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Btncommon" w:customStyle="1">
    <w:name w:val="btncommon"/>
    <w:basedOn w:val="Normal"/>
    <w:qFormat/>
    <w:rsid w:val="00407f7e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tndisabled" w:customStyle="1">
    <w:name w:val="btndisabled"/>
    <w:basedOn w:val="Normal"/>
    <w:qFormat/>
    <w:rsid w:val="00407f7e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xtlogin" w:customStyle="1">
    <w:name w:val="txtlogi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passwd" w:customStyle="1">
    <w:name w:val="txtpasswd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common" w:customStyle="1">
    <w:name w:val="txtcommo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mandatory" w:customStyle="1">
    <w:name w:val="txtmandatory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error" w:customStyle="1">
    <w:name w:val="txterror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disabled" w:customStyle="1">
    <w:name w:val="txtdisabled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hidden" w:customStyle="1">
    <w:name w:val="txthidde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dot0" w:customStyle="1">
    <w:name w:val="txtdot0"/>
    <w:basedOn w:val="Normal"/>
    <w:qFormat/>
    <w:rsid w:val="00407f7e"/>
    <w:pP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color w:val="000000"/>
      <w:sz w:val="12"/>
      <w:szCs w:val="12"/>
    </w:rPr>
  </w:style>
  <w:style w:type="paragraph" w:styleId="Txtdot1" w:customStyle="1">
    <w:name w:val="txtdot1"/>
    <w:basedOn w:val="Normal"/>
    <w:qFormat/>
    <w:rsid w:val="00407f7e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2"/>
      <w:szCs w:val="12"/>
    </w:rPr>
  </w:style>
  <w:style w:type="paragraph" w:styleId="Txtdot2" w:customStyle="1">
    <w:name w:val="txtdot2"/>
    <w:basedOn w:val="Normal"/>
    <w:qFormat/>
    <w:rsid w:val="00407f7e"/>
    <w:pPr>
      <w:shd w:val="clear" w:color="auto" w:fill="5384CE"/>
      <w:spacing w:lineRule="auto" w:line="240" w:beforeAutospacing="1" w:afterAutospacing="1"/>
    </w:pPr>
    <w:rPr>
      <w:rFonts w:ascii="Tahoma" w:hAnsi="Tahoma" w:eastAsia="Times New Roman" w:cs="Tahoma"/>
      <w:color w:val="000000"/>
      <w:sz w:val="12"/>
      <w:szCs w:val="12"/>
    </w:rPr>
  </w:style>
  <w:style w:type="paragraph" w:styleId="Txtlabel" w:customStyle="1">
    <w:name w:val="txtlabel"/>
    <w:basedOn w:val="Normal"/>
    <w:qFormat/>
    <w:rsid w:val="00407f7e"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label1" w:customStyle="1">
    <w:name w:val="txtlabel1"/>
    <w:basedOn w:val="Normal"/>
    <w:qFormat/>
    <w:rsid w:val="00407f7e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Mnycommon" w:customStyle="1">
    <w:name w:val="mnycommo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21"/>
      <w:szCs w:val="21"/>
    </w:rPr>
  </w:style>
  <w:style w:type="paragraph" w:styleId="Mnymandatory" w:customStyle="1">
    <w:name w:val="mnymandatory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Mnyerror" w:customStyle="1">
    <w:name w:val="mnyerror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Mnydisabled" w:customStyle="1">
    <w:name w:val="mnydisabled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Mnyhidden" w:customStyle="1">
    <w:name w:val="mnyhidde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Selstatus" w:customStyle="1">
    <w:name w:val="selstatus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common" w:customStyle="1">
    <w:name w:val="selcommo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mandatory" w:customStyle="1">
    <w:name w:val="selmandatory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Selerror" w:customStyle="1">
    <w:name w:val="selerror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Seldisabled" w:customStyle="1">
    <w:name w:val="seldisabled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dd0" w:customStyle="1">
    <w:name w:val="seldd0"/>
    <w:basedOn w:val="Normal"/>
    <w:qFormat/>
    <w:rsid w:val="00407f7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dd1" w:customStyle="1">
    <w:name w:val="seldd1"/>
    <w:basedOn w:val="Normal"/>
    <w:qFormat/>
    <w:rsid w:val="00407f7e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dd2" w:customStyle="1">
    <w:name w:val="seldd2"/>
    <w:basedOn w:val="Normal"/>
    <w:qFormat/>
    <w:rsid w:val="00407f7e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stcommon" w:customStyle="1">
    <w:name w:val="lstcommo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Lstmandatory" w:customStyle="1">
    <w:name w:val="lstmandatory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Lsterror" w:customStyle="1">
    <w:name w:val="lsterror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Lstdisabled" w:customStyle="1">
    <w:name w:val="lstdisabled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common" w:customStyle="1">
    <w:name w:val="chbcommo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mandatory" w:customStyle="1">
    <w:name w:val="chbmandatory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error" w:customStyle="1">
    <w:name w:val="chberror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disabled" w:customStyle="1">
    <w:name w:val="chbdisabled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acommon" w:customStyle="1">
    <w:name w:val="txacommon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amandatory" w:customStyle="1">
    <w:name w:val="txamandatory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aerror" w:customStyle="1">
    <w:name w:val="txaerror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adisable" w:customStyle="1">
    <w:name w:val="txadisable"/>
    <w:basedOn w:val="Normal"/>
    <w:qFormat/>
    <w:rsid w:val="00407f7e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Reportfield" w:customStyle="1">
    <w:name w:val="reportfield"/>
    <w:basedOn w:val="Normal"/>
    <w:qFormat/>
    <w:rsid w:val="00407f7e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FF"/>
      <w:sz w:val="15"/>
      <w:szCs w:val="15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407f7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407f7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3" Type="http://schemas.openxmlformats.org/officeDocument/2006/relationships/hyperlink" Target="https://process3.gprocurement.go.th/egp3proc160Web/FileViewerServlet?e=PgJMU9yhdLLLJOlKqXBv%2B0WtP%2Bx52JypCCVz3rY4Xa77P5gcZ2TPJCta1IYYxbMRrKNBz00u1zh1%0AbOpzJbYkigNWWdUCwiINakd8s%2FlDcKJh44Lb5s0Oc2DIv8Km%2BBMCSjpIJMMABJ24nTBSG895%2Bg%3D%3D" TargetMode="External"/><Relationship Id="rId4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R1UUft%2BOeklu5qbvYE7RTC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617</Words>
  <Characters>26318</Characters>
  <CharactersWithSpaces>3087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7:00Z</dcterms:created>
  <dc:creator>SSJ-Jane</dc:creator>
  <dc:description/>
  <dc:language>en-US</dc:language>
  <cp:lastModifiedBy>SSJ-Jane</cp:lastModifiedBy>
  <dcterms:modified xsi:type="dcterms:W3CDTF">2021-10-11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